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MINISTERO DELL’ISTRUZIONE E DEL MERI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FFICIO SCOLASTICO REGIONALE PER IL LAZ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ISTITUTO COMPRENSIVO STATAL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“VIA CAROTENUTO 30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Sede legal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: Via Mario Carotenuto, 30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ffici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ia Scartazzini, 21/25 00125 Rom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.F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97664140585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Codice Meccanografic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: RMIC8CZ006 - </w:t>
      </w:r>
      <w:r>
        <w:rPr>
          <w:rFonts w:eastAsia="Wingdings" w:cs="Wingdings" w:ascii="Wingdings" w:hAnsi="Wingdings"/>
          <w:bCs/>
          <w:sz w:val="20"/>
          <w:szCs w:val="20"/>
          <w:lang w:eastAsia="ar-SA"/>
        </w:rPr>
        <w:t>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0652588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mic8cz006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pec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mic8cz006@pec.ist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RBALE GRUPPO DI LAVORO OPERATIVO - INTERMED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TELEMAT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giorno …..……….. alle ore …………, su convocazione del Dirigente Scolastico, si riunisce il GLO in modalità telematica, su piattaforma ………………………, per l’alunno/a ……………………………………  frequentante la classe ……. sez. …….. plesso ………………………….., per discutere i seguenti punti all’O.d.G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rifica intermedia ed eventuali integrazioni e revisioni del PE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iedipagina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no presenti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52"/>
      </w:tblGrid>
      <w:tr>
        <w:trPr>
          <w:trHeight w:val="61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 del GL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uo delegat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nti di sostegn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gnanti curriculari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i A.S.L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e riabilitativa e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educativa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ori dell’alunno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siede la riunione ………………………………..                     Funge da segretario ……………………………………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RBALIZZAZIONE DEGLI INTERVENTI E DELLE CONCLUSIONI RELATIVE AI PUNTI ALL’O.D.G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nserire dettagliata sintesi degli interventi di ciascun membro del G.L.O., per ogni punto dell’O.D.G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Verifica intermedia ed eventuali integrazioni e revisioni del PEI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Paragrafoelenco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nalisi del percorso svolto: valutazione degli obiettivi didattici, educativi e riabilitativi raggiunti fino a questo momento. È importante descrivere: punti di forza dell’alunno/a, eventuali difficoltà riscontrate, progetti o attività che hanno avuto un riscontro positivo.</w:t>
      </w:r>
    </w:p>
    <w:p>
      <w:pPr>
        <w:pStyle w:val="Paragrafoelenco"/>
        <w:spacing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tegrazioni necessarie: modifiche agli obiettivi del PEI in base alle nuove esigenze dell’alunno/a, aggiornamenti sugli strumenti compensativi e misure dispensative, revisione del piano orario o delle attività di sostegno, se necessario, collaborazione con la famiglia e specialisti: discussione di eventuali segnalazioni della famiglia o suggerimenti da parte degli specialisti (es. logopedista, neuropsichiatra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Paragrafoelenco"/>
        <w:spacing w:before="0" w:after="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arie ed eventuali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erifica delle risorse disponibili (es. ore di sostegno, strumenti tecnologici). Segnalazione di eventuali carenze o necessità di ulteriori supporti. Eventuali spunti o osservazioni emersi durante la riunione che non erano previsti all’ordine del giorno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112" w:hanging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112" w:hanging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DECISIONI PROGETTUALI CONCORDATE:</w:t>
      </w:r>
    </w:p>
    <w:p>
      <w:pPr>
        <w:pStyle w:val="Normal"/>
        <w:widowControl w:val="false"/>
        <w:spacing w:lineRule="auto" w:line="360" w:before="1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76"/>
      </w:tblGrid>
      <w:tr>
        <w:trPr>
          <w:trHeight w:val="1994" w:hRule="atLeast"/>
        </w:trPr>
        <w:tc>
          <w:tcPr>
            <w:tcW w:w="185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scuola</w:t>
            </w:r>
          </w:p>
        </w:tc>
        <w:tc>
          <w:tcPr>
            <w:tcW w:w="777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2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3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4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5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famiglia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6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7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8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9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Per la ASL</w:t>
            </w:r>
          </w:p>
        </w:tc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108585</wp:posOffset>
                      </wp:positionV>
                      <wp:extent cx="4770755" cy="0"/>
                      <wp:effectExtent l="0" t="5080" r="0" b="5080"/>
                      <wp:wrapTopAndBottom/>
                      <wp:docPr id="10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8.55pt" to="538.45pt,8.55pt" ID="Line 12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384175</wp:posOffset>
                      </wp:positionV>
                      <wp:extent cx="4770755" cy="0"/>
                      <wp:effectExtent l="0" t="5080" r="0" b="5080"/>
                      <wp:wrapTopAndBottom/>
                      <wp:docPr id="11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30.25pt" to="538.45pt,30.25pt" ID="Line 12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660400</wp:posOffset>
                      </wp:positionV>
                      <wp:extent cx="4770755" cy="0"/>
                      <wp:effectExtent l="0" t="5080" r="0" b="5080"/>
                      <wp:wrapTopAndBottom/>
                      <wp:docPr id="12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2pt" to="538.45pt,52pt" ID="Line 12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2068195</wp:posOffset>
                      </wp:positionH>
                      <wp:positionV relativeFrom="paragraph">
                        <wp:posOffset>935990</wp:posOffset>
                      </wp:positionV>
                      <wp:extent cx="4770755" cy="0"/>
                      <wp:effectExtent l="0" t="5080" r="0" b="5080"/>
                      <wp:wrapTopAndBottom/>
                      <wp:docPr id="13" name="Li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73.7pt" to="538.45pt,73.7pt" ID="Line 12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1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ruppo di Lavoro si accorda al fine di incontrarsi nuovamente nel periodo di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eduta si conclude alle ore ___:___ 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Presidente                                                                             Il Segretario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    ____________________________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stituiscono parte integrante del verbale le dichiarazioni di approvazione/non approvazione. </w:t>
      </w:r>
    </w:p>
    <w:p>
      <w:pPr>
        <w:pStyle w:val="Normal"/>
        <w:pBdr/>
        <w:tabs>
          <w:tab w:val="clear" w:pos="708"/>
          <w:tab w:val="left" w:pos="9639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l verbale della riunione telematica deve essere approvato seduta stante; non è prevista l’approvazione nella seduta successiv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uddetto verbale può essere visionato o chiederne copia solo su richiesta scritta alla scuol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  <w:t xml:space="preserve">Il verbale, firmato dai presenti, sarà redatto al pc e inviato alla Funzione Strumentale per l’Inclusione per il protocollo e per la successiva archiviazione nel fascicolo riservato dell’alunno/a.  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404040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ICHIARAZIONE DI APPROVAZIONE DEL VERBALE DI RIUNIONE IN MODALITÀ TELEMATICA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color w:val="40404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404040"/>
          <w:sz w:val="20"/>
          <w:szCs w:val="20"/>
          <w:u w:val="single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.. , presente alla riunione del ……………….. in qualità di ………………………… approva/non approva (</w:t>
      </w:r>
      <w:r>
        <w:rPr>
          <w:rFonts w:cs="Times New Roman" w:ascii="Times New Roman" w:hAnsi="Times New Roman"/>
          <w:i/>
          <w:iCs/>
          <w:sz w:val="20"/>
          <w:szCs w:val="20"/>
        </w:rPr>
        <w:t>eliminare una delle due opzioni</w:t>
      </w:r>
      <w:r>
        <w:rPr>
          <w:rFonts w:cs="Times New Roman" w:ascii="Times New Roman" w:hAnsi="Times New Roman"/>
          <w:sz w:val="20"/>
          <w:szCs w:val="20"/>
        </w:rPr>
        <w:t>) il verbale della riunione svolta in modalità telematica.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pBdr/>
        <w:tabs>
          <w:tab w:val="clear" w:pos="708"/>
          <w:tab w:val="left" w:pos="9639" w:leader="none"/>
        </w:tabs>
        <w:spacing w:lineRule="auto" w:line="360" w:before="120" w:after="12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66840</wp:posOffset>
              </wp:positionH>
              <wp:positionV relativeFrom="page">
                <wp:posOffset>10069195</wp:posOffset>
              </wp:positionV>
              <wp:extent cx="386080" cy="177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testo1"/>
                            <w:spacing w:lineRule="exact" w:line="265" w:before="0" w:after="12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4pt;mso-wrap-distance-left:9.05pt;mso-wrap-distance-right:9.05pt;mso-wrap-distance-top:0pt;mso-wrap-distance-bottom:0pt;margin-top:792.85pt;mso-position-vertical-relative:page;margin-left:5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testo1"/>
                      <w:spacing w:lineRule="exact" w:line="265" w:before="0" w:after="12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Piedipagina">
    <w:name w:val="piedi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cz006@istruzione.it" TargetMode="External"/><Relationship Id="rId4" Type="http://schemas.openxmlformats.org/officeDocument/2006/relationships/hyperlink" Target="mailto:rmic8cz006@pec.ist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3:00Z</dcterms:created>
  <dc:creator>Admin</dc:creator>
  <dc:description/>
  <cp:keywords/>
  <dc:language>en-US</dc:language>
  <cp:lastModifiedBy>Vicaria</cp:lastModifiedBy>
  <dcterms:modified xsi:type="dcterms:W3CDTF">2025-01-21T11:32:00Z</dcterms:modified>
  <cp:revision>9</cp:revision>
  <dc:subject/>
  <dc:title/>
</cp:coreProperties>
</file>