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466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MINISTERO DELL’ISTRUZIONE E DEL MERI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FFICIO SCOLASTICO REGIONALE PER IL LAZI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ISTITUTO COMPRENSIVO STATALE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“VIA CAROTENUTO 30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Sede legal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Via Mario Carotenuto, 30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ffici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ia Scartazzini, 21/25 00125 Rom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.F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97664140585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Codice Meccanografic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: RMIC8CZ006 - </w:t>
      </w:r>
      <w:r>
        <w:rPr>
          <w:rFonts w:eastAsia="Wingdings" w:cs="Wingdings" w:ascii="Wingdings" w:hAnsi="Wingdings"/>
          <w:bCs/>
          <w:sz w:val="20"/>
          <w:szCs w:val="20"/>
          <w:lang w:eastAsia="ar-SA"/>
        </w:rPr>
        <w:t>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0652588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mic8cz006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pec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mic8cz006@pec.ist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RBALE DEL GRUPPO DI LAVORO OPERATIVO -  PRIMA RIUN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giorno …..……….. alle ore …………, nella sede …………………………..., su convocazione del Dirigente Scolastico, si riunisce il GLO per l’alunno/a ……………………………………  frequentante la classe ……. sez. …….. plesso ………………………….., per discutere i seguenti punti all’O.d.G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esentazione dell’alunno/a, analisi della diagnosi ed eventuale Profilo di funzionament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dividuazione degli obiettivi di lavoro per l’anno scolastico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ventuali attività extrascolastiche e interventi riabilitativi o terapeutici; richiesta di orario ridott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oposta e approvazione Piano Educativo Individualizzato (P.E.I.)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arie ed eventu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iedipagina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no presenti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652"/>
      </w:tblGrid>
      <w:tr>
        <w:trPr>
          <w:trHeight w:val="61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 del GL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e Cognome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uo delegat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nti di sostegn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egnanti curriculari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i A.S.L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pe riabilitativa e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za educativa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tori dell’alunn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esiede la riunione ………………………………..                     Funge da segretario ……………………………………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RBALIZZAZIONE DEGLI INTERVENTI E DELLE CONCLUSIONI RELATIVE AI PUNTI ALL’O.D.G.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nserire dettagliata sintesi degli interventi di ciascun membro del G.L.O., per ogni punto dell’O.D.G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esentazione del caso da parte del referente medico e del team docente.</w:t>
      </w:r>
    </w:p>
    <w:p>
      <w:pPr>
        <w:pStyle w:val="Paragrafoelenco"/>
        <w:spacing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Scrivere ciò che riporta il medico riguardo alla diagnosi, al Profilo di funzionamento. Ricordarsi di specificare le principali difficoltà che il/la ragazzo/a incontra nel processo di apprendimento ed anche le sue potenzialità, indicando quali sono i suoi livelli di partenza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efinire i “punti di forza” e le “aree di criticità” dell’alunno/a.</w:t>
      </w:r>
      <w:r>
        <w:rPr>
          <w:rFonts w:cs="Times New Roman" w:ascii="Times New Roman" w:hAnsi="Times New Roman"/>
          <w:i/>
          <w:sz w:val="20"/>
          <w:szCs w:val="20"/>
        </w:rPr>
        <w:t xml:space="preserve"> Precisare, inoltre, se vengono suggerite alcune strategie o le aree su cui intervenire per migliorare l’apprendimento e l’integrazione scolastica. Riportare eventuali interventi dei genitori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dividuazione degli obiettivi di lavoro per l’anno scolastic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Riportare se la programmazione didattico-educativa sarà coincidente con quella della classe, oppure differenziata per: obiettivi, contenuti, strategie, metodologie, spazi, altro …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 differenziata, descrivere in che modo sarà caratterizzata la differenziazione del programma - semplificazioni, riduzioni, sostituzioni, ecc. -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iportare il numero delle ore settimanali e le discipline che si avvalgono del sostegno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vere eventuali attività effettuate in un luogo diverso dalla classe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iportare una sintesi degli interventi dei presenti all’incontro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spacing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ventuali attività extrascolastiche e interventi riabilitativi o terapeutici; richiesta di orario ridotto.</w:t>
      </w:r>
    </w:p>
    <w:p>
      <w:pPr>
        <w:pStyle w:val="Paragrafoelenco"/>
        <w:spacing w:before="0" w:after="6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In merito al terzo punto all’O.d.G., riportare le proposte/discussioni dell’insegnante di sostegno o dell’operatore sanitario in merito all’eventuale partecipazione dell’alunno/a ad attività extrascolastiche o a interventi riabilitativi per la sua crescita formativa ed educativa (assistenza domiciliare o altro); tale partecipazione verrà specificata nel P.E.I. indicando gli obiettivi che l’allievo potrebbe realizzare)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posta e approvazione Piano Educativo Individualizzato (P.E.I.)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Se già redatto si approva il P.E.I., altrimenti si propone e si discute. Nel P.E.I. verranno specificati gli obiettivi che l’alunno/a dovrà raggiungere, le strategie e metodologie da utilizzare. Si propone il tipo di programmazione, nonché la valutazione da adottare.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are se la programmazione è riconducibile ai programmi ministeriali, con il raggiungimento degli obiettivi minimi, o quella differenziata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arie ed eventuali.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Richiedere allo specialista di quantificare le ore di sostegno necessarie al pieno successo formativo dell’alunno/a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112" w:hanging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112" w:hanging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DECISIONI PROGETTUALI CONCORDATE:</w:t>
      </w:r>
    </w:p>
    <w:p>
      <w:pPr>
        <w:pStyle w:val="Normal"/>
        <w:widowControl w:val="false"/>
        <w:spacing w:lineRule="auto" w:line="360" w:before="1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776"/>
      </w:tblGrid>
      <w:tr>
        <w:trPr>
          <w:trHeight w:val="1994" w:hRule="atLeast"/>
        </w:trPr>
        <w:tc>
          <w:tcPr>
            <w:tcW w:w="18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Per la scuola</w:t>
            </w:r>
          </w:p>
        </w:tc>
        <w:tc>
          <w:tcPr>
            <w:tcW w:w="777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108585</wp:posOffset>
                      </wp:positionV>
                      <wp:extent cx="4770755" cy="0"/>
                      <wp:effectExtent l="0" t="5080" r="0" b="5080"/>
                      <wp:wrapTopAndBottom/>
                      <wp:docPr id="2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8.55pt" to="538.45pt,8.55pt" ID="Line 12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384175</wp:posOffset>
                      </wp:positionV>
                      <wp:extent cx="4770755" cy="0"/>
                      <wp:effectExtent l="0" t="5080" r="0" b="5080"/>
                      <wp:wrapTopAndBottom/>
                      <wp:docPr id="3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30.25pt" to="538.45pt,30.25pt" ID="Line 12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660400</wp:posOffset>
                      </wp:positionV>
                      <wp:extent cx="4770755" cy="0"/>
                      <wp:effectExtent l="0" t="5080" r="0" b="5080"/>
                      <wp:wrapTopAndBottom/>
                      <wp:docPr id="4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52pt" to="538.45pt,52pt" ID="Line 12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935990</wp:posOffset>
                      </wp:positionV>
                      <wp:extent cx="4770755" cy="0"/>
                      <wp:effectExtent l="0" t="5080" r="0" b="5080"/>
                      <wp:wrapTopAndBottom/>
                      <wp:docPr id="5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73.7pt" to="538.45pt,73.7pt" ID="Line 12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Per la famiglia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108585</wp:posOffset>
                      </wp:positionV>
                      <wp:extent cx="4770755" cy="0"/>
                      <wp:effectExtent l="0" t="5080" r="0" b="5080"/>
                      <wp:wrapTopAndBottom/>
                      <wp:docPr id="6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8.55pt" to="538.45pt,8.55pt" ID="Line 12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384175</wp:posOffset>
                      </wp:positionV>
                      <wp:extent cx="4770755" cy="0"/>
                      <wp:effectExtent l="0" t="5080" r="0" b="5080"/>
                      <wp:wrapTopAndBottom/>
                      <wp:docPr id="7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30.25pt" to="538.45pt,30.25pt" ID="Line 12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660400</wp:posOffset>
                      </wp:positionV>
                      <wp:extent cx="4770755" cy="0"/>
                      <wp:effectExtent l="0" t="5080" r="0" b="5080"/>
                      <wp:wrapTopAndBottom/>
                      <wp:docPr id="8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52pt" to="538.45pt,52pt" ID="Line 12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935990</wp:posOffset>
                      </wp:positionV>
                      <wp:extent cx="4770755" cy="0"/>
                      <wp:effectExtent l="0" t="5080" r="0" b="5080"/>
                      <wp:wrapTopAndBottom/>
                      <wp:docPr id="9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73.7pt" to="538.45pt,73.7pt" ID="Line 12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Per la ASL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108585</wp:posOffset>
                      </wp:positionV>
                      <wp:extent cx="4770755" cy="0"/>
                      <wp:effectExtent l="0" t="5080" r="0" b="5080"/>
                      <wp:wrapTopAndBottom/>
                      <wp:docPr id="10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8.55pt" to="538.45pt,8.55pt" ID="Line 12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384175</wp:posOffset>
                      </wp:positionV>
                      <wp:extent cx="4770755" cy="0"/>
                      <wp:effectExtent l="0" t="5080" r="0" b="5080"/>
                      <wp:wrapTopAndBottom/>
                      <wp:docPr id="11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30.25pt" to="538.45pt,30.25pt" ID="Line 12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660400</wp:posOffset>
                      </wp:positionV>
                      <wp:extent cx="4770755" cy="0"/>
                      <wp:effectExtent l="0" t="5080" r="0" b="5080"/>
                      <wp:wrapTopAndBottom/>
                      <wp:docPr id="12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52pt" to="538.45pt,52pt" ID="Line 12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935990</wp:posOffset>
                      </wp:positionV>
                      <wp:extent cx="4770755" cy="0"/>
                      <wp:effectExtent l="0" t="5080" r="0" b="5080"/>
                      <wp:wrapTopAndBottom/>
                      <wp:docPr id="13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73.7pt" to="538.45pt,73.7pt" ID="Line 12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1" w:after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Gruppo di Lavoro si accorda al fine di incontrarsi nuovamente nel periodo di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seduta si conclude alle ore ___:___ 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Presidente                                                                             Il Segretario 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    ____________________________</w:t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o, confermato e sottoscritto dai presenti: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6"/>
      </w:tblGrid>
      <w:tr>
        <w:trPr>
          <w:trHeight w:val="3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artecipanti (ente/famiglia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ome e cogno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Firma</w:t>
            </w:r>
          </w:p>
        </w:tc>
      </w:tr>
      <w:tr>
        <w:trPr>
          <w:trHeight w:val="3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uddetto verbale può essere visionato o chiederne copia solo su richiesta scritta alla scuola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  <w:t xml:space="preserve">Il verbale, firmato dai presenti, sarà redatto al pc. La copia cartacea dovrà essere consegnata alla Funzione Strumentale per l’Inclusione per il protocollo e per la successiva archiviazione nel fascicolo riservato dell’alunno/a. 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40404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40" w:right="114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66840</wp:posOffset>
              </wp:positionH>
              <wp:positionV relativeFrom="page">
                <wp:posOffset>10069195</wp:posOffset>
              </wp:positionV>
              <wp:extent cx="386080" cy="177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testo1"/>
                            <w:spacing w:lineRule="exact" w:line="265" w:before="0" w:after="12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4pt;mso-wrap-distance-left:9.05pt;mso-wrap-distance-right:9.05pt;mso-wrap-distance-top:0pt;mso-wrap-distance-bottom:0pt;margin-top:792.85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testo1"/>
                      <w:spacing w:lineRule="exact" w:line="265" w:before="0" w:after="12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  <w:lang w:val="it-I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Piedipagina">
    <w:name w:val="piedipag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cz006@istruzione.it" TargetMode="External"/><Relationship Id="rId4" Type="http://schemas.openxmlformats.org/officeDocument/2006/relationships/hyperlink" Target="mailto:rmic8cz006@pec.ist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6:00Z</dcterms:created>
  <dc:creator>Admin</dc:creator>
  <dc:description/>
  <cp:keywords/>
  <dc:language>en-US</dc:language>
  <cp:lastModifiedBy>Vicaria</cp:lastModifiedBy>
  <dcterms:modified xsi:type="dcterms:W3CDTF">2025-01-21T11:30:00Z</dcterms:modified>
  <cp:revision>7</cp:revision>
  <dc:subject/>
  <dc:title/>
</cp:coreProperties>
</file>