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NISTERO DELL’ISTRUZIONE E DEL MER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FFICIO SCOLASTICO REGIONALE PER IL LAZ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ISTITUTO COMPRENSIVO STATAL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“VIA CAROTENUTO 30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Sede legal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Via Mario Carotenuto, 30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ffici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ia Scartazzini, 21/25 00125 Ro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.F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97664140585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Codice Meccanografic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: RMIC8CZ006 - </w:t>
      </w:r>
      <w:r>
        <w:rPr>
          <w:rFonts w:eastAsia="Wingdings" w:cs="Wingdings" w:ascii="Wingdings" w:hAnsi="Wingdings"/>
          <w:bCs/>
          <w:sz w:val="20"/>
          <w:szCs w:val="20"/>
          <w:lang w:eastAsia="ar-SA"/>
        </w:rPr>
        <w:t>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0652588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ec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pec.ist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BALE DEL GRUPPO DI LAVORO OPERATIVO - PRIMA RIUN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TELEMAT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giorno …..……….. alle ore …………, su convocazione del Dirigente Scolastico, si riunisce il GLO in modalità telematica, su piattaforma ………………………, per l’alunno/a ……………………………………  frequentante la classe ……. sez. …….. plesso ………………………….., per discutere i seguenti punti all’O.d.G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entazione dell’alunno/a, analisi della diagnosi ed eventuale Profilo di funzionament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viduazione degli obiettivi di lavoro per l’anno scolastico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ventuali attività extrascolastiche e interventi riabilitativi o terapeutici; richiesta di orario ridott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posta e approvazione Piano Educativo Individualizzato (P.E.I.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iedipagina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no presenti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52"/>
      </w:tblGrid>
      <w:tr>
        <w:trPr>
          <w:trHeight w:val="61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del GL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o delegat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nti di sosteg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gnanti curriculari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A.S.L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e riabilitativa e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educativ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dell’alun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ede la riunione ………………………………..                     Funge da segretario ……………………………………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RBALIZZAZIONE DEGLI INTERVENTI E DELLE CONCLUSIONI RELATIVE AI PUNTI ALL’O.D.G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serire dettagliata sintesi degli interventi di ciascun membro del G.L.O., per ogni punto dell’O.D.G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esentazione del caso da parte del referente medico e del team docente.</w:t>
      </w:r>
    </w:p>
    <w:p>
      <w:pPr>
        <w:pStyle w:val="Paragrafoelenco"/>
        <w:spacing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Scrivere ciò che riporta il medico riguardo alla diagnosi, al Profilo di funzionamento. Ricordarsi di specificare le principali difficoltà che il/la ragazzo/a incontra nel processo di apprendimento ed anche le sue potenzialità, indicando quali sono i suoi livelli di partenza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efinire i “punti di forza” e le “aree di criticità” dell’alunno/a.</w:t>
      </w:r>
      <w:r>
        <w:rPr>
          <w:rFonts w:cs="Times New Roman" w:ascii="Times New Roman" w:hAnsi="Times New Roman"/>
          <w:i/>
          <w:sz w:val="20"/>
          <w:szCs w:val="20"/>
        </w:rPr>
        <w:t xml:space="preserve"> Precisare, inoltre, se vengono suggerite alcune strategie o le aree su cui intervenire per migliorare l’apprendimento e l’integrazione scolastica. Riportare eventuali interventi dei genitor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dividuazione degli obiettivi di lavoro per l’anno scolastic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Riportare se la programmazione didattico-educativa sarà coincidente con quella della classe, oppure differenziata per: obiettivi, contenuti, strategie, metodologie, spazi, altro …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 differenziata, descrivere in che modo sarà caratterizzata la differenziazione del programma - semplificazioni, riduzioni, sostituzioni, ecc. -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portare il numero delle ore settimanali e le discipline che si avvalgono del sostegn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ere eventuali attività effettuate in un luogo diverso dalla classe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portare una sintesi degli interventi dei presenti all’incontr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ventuali attività extrascolastiche e interventi riabilitativi o terapeutici; richiesta di orario ridotto.</w:t>
      </w:r>
    </w:p>
    <w:p>
      <w:pPr>
        <w:pStyle w:val="Paragrafoelenco"/>
        <w:spacing w:before="0" w:after="6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In merito al terzo punto all’O.d.G., riportare le proposte/discussioni dell’insegnante di sostegno o dell’operatore sanitario in merito all’eventuale partecipazione dell’alunno/a ad attività extrascolastiche o a interventi riabilitativi per la sua crescita formativa ed educativa (assistenza domiciliare o altro); tale partecipazione verrà specificata nel P.E.I. indicando gli obiettivi che l’allievo potrebbe realizzare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posta e approvazione Piano Educativo Individualizzato (P.E.I.)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Se già redatto si approva il P.E.I., altrimenti si propone e si discute. Nel P.E.I. verranno specificati gli obiettivi che l’alunno/a dovrà raggiungere, le strategie e metodologie da utilizzare. Si propone il tipo di programmazione, nonché la valutazione da adottare.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are se la programmazione è riconducibile ai programmi ministeriali, con il raggiungimento degli obiettivi minimi, o quella differenziata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arie ed eventuali.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ichiedere allo specialista di quantificare le ore di sostegno necessarie al pieno successo formativo dell’alunno/a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2" w:hanging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DECISIONI PROGETTUALI CONCORDATE:</w:t>
      </w:r>
    </w:p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76"/>
      </w:tblGrid>
      <w:tr>
        <w:trPr>
          <w:trHeight w:val="1994" w:hRule="atLeast"/>
        </w:trPr>
        <w:tc>
          <w:tcPr>
            <w:tcW w:w="18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scuola</w:t>
            </w:r>
          </w:p>
        </w:tc>
        <w:tc>
          <w:tcPr>
            <w:tcW w:w="77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2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3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4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5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famiglia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6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7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8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9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ASL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10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11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12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13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ruppo di Lavoro si accorda al fine di incontrarsi nuovamente nel periodo di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duta si conclude alle ore ___:___ 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Presidente                                                                             Il Segretario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____________________________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stituiscono parte integrante del verbale le dichiarazioni di approvazione/non approvazione. </w:t>
      </w:r>
    </w:p>
    <w:p>
      <w:pPr>
        <w:pStyle w:val="Normal"/>
        <w:pBdr/>
        <w:tabs>
          <w:tab w:val="clear" w:pos="708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l verbale della riunione telematica deve essere approvato seduta stante; non è prevista l’approvazione nella seduta successiv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uddetto verbale può essere visionato o chiederne copia solo su richiesta scritta alla scuol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Il verbale, firmato dai presenti, sarà redatto al pc e inviato alla Funzione Strumentale per l’Inclusione per il protocollo e per la successiva archiviazione nel fascicolo riservato dell’alunno/a.  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404040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ICHIARAZIONE DI APPROVAZIONE DEL VERBALE DI RIUNIONE IN MODALITÀ TELEMATICA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color w:val="40404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04040"/>
          <w:sz w:val="20"/>
          <w:szCs w:val="20"/>
          <w:u w:val="single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.. , presente alla riunione del ……………….. in qualità di ………………………… approva/non approva (</w:t>
      </w:r>
      <w:r>
        <w:rPr>
          <w:rFonts w:cs="Times New Roman" w:ascii="Times New Roman" w:hAnsi="Times New Roman"/>
          <w:i/>
          <w:iCs/>
          <w:sz w:val="20"/>
          <w:szCs w:val="20"/>
        </w:rPr>
        <w:t>eliminare una delle due opzioni</w:t>
      </w:r>
      <w:r>
        <w:rPr>
          <w:rFonts w:cs="Times New Roman" w:ascii="Times New Roman" w:hAnsi="Times New Roman"/>
          <w:sz w:val="20"/>
          <w:szCs w:val="20"/>
        </w:rPr>
        <w:t>) il verbale della riunione svolta in modalità telematica.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66840</wp:posOffset>
              </wp:positionH>
              <wp:positionV relativeFrom="page">
                <wp:posOffset>10069195</wp:posOffset>
              </wp:positionV>
              <wp:extent cx="386080" cy="177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testo1"/>
                            <w:spacing w:lineRule="exact" w:line="265" w:before="0" w:after="12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4pt;mso-wrap-distance-left:9.05pt;mso-wrap-distance-right:9.05pt;mso-wrap-distance-top:0pt;mso-wrap-distance-bottom:0pt;margin-top:792.8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testo1"/>
                      <w:spacing w:lineRule="exact" w:line="265" w:before="0" w:after="12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2:00Z</dcterms:created>
  <dc:creator>Admin</dc:creator>
  <dc:description/>
  <cp:keywords/>
  <dc:language>en-US</dc:language>
  <cp:lastModifiedBy>Vicaria</cp:lastModifiedBy>
  <dcterms:modified xsi:type="dcterms:W3CDTF">2025-01-21T11:31:00Z</dcterms:modified>
  <cp:revision>4</cp:revision>
  <dc:subject/>
  <dc:title/>
</cp:coreProperties>
</file>