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5300" cy="533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MINISTERO DELL’ISTRUZIONE E DEL MERI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FFICIO SCOLASTICO REGIONALE PER IL LAZ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ISTITUTO COMPRENSIVO STATALE “VIA CAROTENUTO 30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Sede legal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Via Mario Carotenuto, 30 -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ffici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Via Scartazzini, 21/25 00125 Rom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.F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97664140585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dice Meccanografic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RMIC8CZ006 - </w:t>
      </w:r>
      <w:r>
        <w:rPr>
          <w:rFonts w:eastAsia="Wingdings" w:cs="Wingdings" w:ascii="Wingdings" w:hAnsi="Wingdings"/>
          <w:sz w:val="18"/>
          <w:szCs w:val="18"/>
        </w:rPr>
        <w:t>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652588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rmic8cz006@istruzione.it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pec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rmic8cz006@pec.istuzione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VERBALE DEL GRUPPO DI LAVORO OPERATIVO - RIUNIONE FIN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 giorno …..……….. alle ore …………, nella sede …………………………..., su convocazione del Dirigente Scolastico, si riunisce il G.L.. Operativo per l’alunno/a ……………………………………  frequentante la classe ……. sez. …….. plesso ………………………….., per discutere i seguenti punti all’O.d.G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scrizione del quadro attuale e sintetica esposizione dell’andamento generale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erifica del Piano Educativo Individualizzato (P.E.I.)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poste di intervento per l’anno scolastico successivo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arie ed eventuali.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Piedipagina"/>
        <w:spacing w:lineRule="auto" w:line="360" w:before="0" w:after="0"/>
        <w:jc w:val="both"/>
        <w:rPr/>
      </w:pPr>
      <w:r>
        <w:rPr/>
        <w:t>Sono presenti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681"/>
      </w:tblGrid>
      <w:tr>
        <w:trPr>
          <w:trHeight w:val="61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 del GL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e Cognome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uo delegat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nti di sostegn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egnanti curriculari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i A.S.L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pe riabilitativa e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za educativa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tori dell’alunn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esiede la riunione ………………………………..                       Funge da segretario 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VERBALIZZAZIONE DEGLI INTERVENTI E DELLE CONCLUSIONI RELATIVE AI PUNTI ALL’O.D.G.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nserire dettagliata sintesi degli interventi di ciascun membro del G.L.O., per ogni punto dell’O.D.G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Descrizione del quadro attuale e sintetica esposizione dell’andamento genera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pBdr/>
        <w:spacing w:before="6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Scrivere ciò che viene riportato dallo specialista, dal docente di sostegno e dagli altri docenti curriculari a conclusione dell’anno scolastic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Verifica del Piano Educativo Individualizzato.</w:t>
      </w:r>
    </w:p>
    <w:p>
      <w:pPr>
        <w:pStyle w:val="Normal"/>
        <w:pBdr/>
        <w:spacing w:before="6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ndicare se i risultati ottenuti nella realizzazione del P.E.I. sono stati: pienamente raggiunti, raggiunti, parzialmente raggiunti, oppure non raggiunti. Specificare.</w:t>
      </w:r>
    </w:p>
    <w:p>
      <w:pPr>
        <w:pStyle w:val="Normal"/>
        <w:pBdr/>
        <w:spacing w:before="6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ndicare i punti di forza rilevati nella realizzazione del P.E.I. e le eventuali difficoltà.</w:t>
      </w:r>
    </w:p>
    <w:p>
      <w:pPr>
        <w:pStyle w:val="Normal"/>
        <w:pBdr/>
        <w:spacing w:before="6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iportare eventuali interventi dei genitor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i/>
          <w:i/>
          <w:small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mallCaps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720" w:hanging="720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Proposte di intervento per l’anno scolastico successivo;</w:t>
      </w:r>
    </w:p>
    <w:p>
      <w:pPr>
        <w:pStyle w:val="Normal"/>
        <w:pBdr/>
        <w:spacing w:before="6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alutare quali obiettivi perseguire nel successivo anno scolastico. Specificare gli interventi educativi e didattici e le metodologie da utilizzare - es. interventi individuali, laboratori, attività curricolari in classe, attività curricolari in piccoli gruppi, progetti educativi specifici, ecc. Indicare inoltre eventuali suggerimenti per le attività extrascolastic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arie ed eventuali. </w:t>
      </w:r>
    </w:p>
    <w:p>
      <w:pPr>
        <w:pStyle w:val="Normal"/>
        <w:pBdr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tanto il G.L. Operativo propone che l’alunno\a possa usufruire, per il prossimo anno scolastico, compatibilmente con la disponibilità delle risorse, di: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ssidi e ausili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specifica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……………………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ario di frequenza flessibile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specifica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……………………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3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ssistente educativo scolastico n. ore  ……………………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e di sostegno in rapporto alla gravità della diagnosi e al tempo scuola  ……………………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.</w:t>
      </w:r>
    </w:p>
    <w:p>
      <w:pPr>
        <w:pStyle w:val="Normal"/>
        <w:pBdr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seduta si conclude alle ore ___:___ 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Presidente                                                                             Il Segretario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    ____________________________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o, confermato e sottoscritto dai presenti: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6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artecipanti (ente/famiglia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ome e cogno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uddetto verbale può essere visionato o chiederne copia solo su richiesta scritta alla scuola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  <w:t xml:space="preserve">Il verbale, firmato dai presenti, sarà redatto al pc. La copia cartacea dovrà essere consegnata alla Funzione Strumentale per l’Inclusione per il protocollo e per la successiva archiviazione nel fascicolo riservato dell’alunno/a.  </w:t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76" w:before="0" w:after="200"/>
      <w:outlineLvl w:val="3"/>
    </w:pPr>
    <w:rPr>
      <w:rFonts w:ascii="Tw Cen MT" w:hAnsi="Tw Cen MT" w:eastAsia="Times New Roman" w:cs="Times New Roman"/>
      <w:b/>
      <w:bCs/>
      <w:color w:val="000000"/>
      <w:kern w:val="2"/>
      <w:sz w:val="18"/>
      <w:szCs w:val="18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w Cen MT" w:hAnsi="Tw Cen MT" w:eastAsia="Times New Roman" w:cs="Times New Roman"/>
      <w:b/>
      <w:bCs/>
      <w:color w:val="000000"/>
      <w:kern w:val="2"/>
      <w:sz w:val="18"/>
      <w:szCs w:val="18"/>
      <w:lang w:val="it-IT" w:bidi="ar-SA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472C4"/>
      <w:sz w:val="22"/>
      <w:szCs w:val="22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iedipagina">
    <w:name w:val="piedipag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cz006@istruzione.it" TargetMode="External"/><Relationship Id="rId4" Type="http://schemas.openxmlformats.org/officeDocument/2006/relationships/hyperlink" Target="mailto:rmic8cz006@pec.ist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5:00Z</dcterms:created>
  <dc:creator>Giorgia Nardone</dc:creator>
  <dc:description/>
  <cp:keywords/>
  <dc:language>en-US</dc:language>
  <cp:lastModifiedBy>Vicaria</cp:lastModifiedBy>
  <dcterms:modified xsi:type="dcterms:W3CDTF">2025-01-21T11:29:00Z</dcterms:modified>
  <cp:revision>5</cp:revision>
  <dc:subject/>
  <dc:title/>
</cp:coreProperties>
</file>