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MINISTERO DELL’ISTRUZIONE E DEL MERI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FFICIO SCOLASTICO REGIONALE PER IL LAZ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STITUTO COMPRENSIVO STATALE “VIA CAROTENUTO 30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ede legal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Via Mario Carotenuto, 30 -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Via Scartazzini, 21/25 00125 Ro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.F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97664140585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dice Meccanografic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MIC8CZ006 - </w:t>
      </w:r>
      <w:r>
        <w:rPr>
          <w:rFonts w:eastAsia="Wingdings" w:cs="Wingdings" w:ascii="Wingdings" w:hAnsi="Wingdings"/>
          <w:sz w:val="18"/>
          <w:szCs w:val="18"/>
        </w:rPr>
        <w:t>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652588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rmic8cz006@istruzione.it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ec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rmic8cz006@pec.ist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ERBALE DEL GRUPPO DI LAVORO OPERATIVO - RIUNIONE FIN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ODALITÀ TELEMA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giorno …..……….. alle ore …………, su convocazione del Dirigente Scolastico, si riunisce il GLO in modalità telematica, su piattaforma ………………………, per l’alunno/a ……………………………………  frequentante la classe ……. sez. …….. plesso ………………………….., per discutere i seguenti punti all’O.d.G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scrizione del quadro attuale e sintetica esposizione dell’andamento general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erifica del Piano Educativo Individualizzato (P.E.I.)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poste di intervento per l’anno scolastico successiv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e ed eventuali. </w:t>
      </w:r>
    </w:p>
    <w:p>
      <w:pPr>
        <w:pStyle w:val="Piedipagina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Piedipagina"/>
        <w:spacing w:lineRule="auto" w:line="360" w:before="0" w:after="0"/>
        <w:jc w:val="both"/>
        <w:rPr/>
      </w:pPr>
      <w:r>
        <w:rPr/>
        <w:t>Sono presenti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81"/>
      </w:tblGrid>
      <w:tr>
        <w:trPr>
          <w:trHeight w:val="61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del GL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o delegat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nti di sosteg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gnanti curricular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A.S.L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e riabilitativa e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educativa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dell’alun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ede la riunione ………………………………..                       Funge da segretario ……………………………………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ERBALIZZAZIONE DEGLI INTERVENTI E DELLE CONCLUSIONI RELATIVE AI PUNTI ALL’O.D.G.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nserire dettagliata sintesi degli interventi di ciascun membro del G.L.O., per ogni punto dell’O.D.G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Descrizione del quadro attuale e sintetica esposizione dell’andamento gener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crivere ciò che viene riportato dallo specialista, dal docente di sostegno e dagli altri docenti curriculari a conclusione dell’anno scolasti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Verifica del Piano Educativo Individualizzato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icare se i risultati ottenuti nella realizzazione del P.E.I. sono stati: pienamente raggiunti, raggiunti, parzialmente raggiunti, oppure non raggiunti. Specificare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icare i punti di forza rilevati nella realizzazione del P.E.I. e le eventuali difficoltà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portare eventuali interventi dei genito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72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Proposte di intervento per l’anno scolastico successivo;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lutare quali obiettivi perseguire nel successivo anno scolastico. Specificare gli interventi educativi e didattici e le metodologie da utilizzare - es. interventi individuali, laboratori, attività curricolari in classe, attività curricolari in piccoli gruppi, progetti educativi specifici, ecc. Indicare inoltre eventuali suggerimenti per le attività extrascolasti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e ed eventuali. 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tanto il G.L. Operativo propone che l’alunno\a possa usufruire, per il prossimo anno scolastico, compatibilmente con la disponibilità delle risorse, di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ssidi  e ausili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</w:t>
      </w:r>
      <w:r>
        <w:rPr>
          <w:rFonts w:eastAsia="Times New Roman" w:cs="Times New Roman" w:ascii="Times New Roman" w:hAnsi="Times New Roman"/>
          <w:sz w:val="20"/>
          <w:szCs w:val="20"/>
        </w:rPr>
        <w:t>)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ario di frequenza flessibile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</w:t>
      </w:r>
      <w:r>
        <w:rPr>
          <w:rFonts w:eastAsia="Times New Roman" w:cs="Times New Roman" w:ascii="Times New Roman" w:hAnsi="Times New Roman"/>
          <w:sz w:val="20"/>
          <w:szCs w:val="20"/>
        </w:rPr>
        <w:t>)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ente educativo scolastico n. ore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e di sostegno in rapporto alla gravità della diagnosi e al tempo scuola ………………………………………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.</w:t>
      </w:r>
    </w:p>
    <w:p>
      <w:pPr>
        <w:pStyle w:val="Normal"/>
        <w:pBdr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duta si conclude alle ore ___:___ 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Presidente                                                                             Il Segretario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____________________________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stituiscono parte integrante del verbale le dichiarazioni di approvazione/non approvazione. </w:t>
      </w:r>
    </w:p>
    <w:p>
      <w:pPr>
        <w:pStyle w:val="Normal"/>
        <w:pBdr/>
        <w:tabs>
          <w:tab w:val="clear" w:pos="720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l verbale della riunione telematica deve essere approvato seduta stante; non è prevista l’approvazione nella seduta successiv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uddetto verbale può essere visionato o chiederne copia solo su richiesta scritta alla scuol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Il verbale, firmato dai presenti, sarà redatto al pc e inviato alla Funzione Strumentale per l’Inclusione per il protocollo e per la successiva archiviazione nel fascicolo riservato dell’alunno/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u w:val="single"/>
        </w:rPr>
      </w:r>
      <w:r>
        <w:br w:type="page"/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APPROVAZIONE DEL VERBALE DI RIUNIONE IN MODALITÀ TELEMATICA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.. , presente alla riunione del ……………….. in qualità di ………………………… approva/non approva (</w:t>
      </w:r>
      <w:r>
        <w:rPr>
          <w:rFonts w:cs="Times New Roman" w:ascii="Times New Roman" w:hAnsi="Times New Roman"/>
          <w:i/>
          <w:iCs/>
          <w:sz w:val="20"/>
          <w:szCs w:val="20"/>
        </w:rPr>
        <w:t>eliminare una delle due opzioni</w:t>
      </w:r>
      <w:r>
        <w:rPr>
          <w:rFonts w:cs="Times New Roman" w:ascii="Times New Roman" w:hAnsi="Times New Roman"/>
          <w:sz w:val="20"/>
          <w:szCs w:val="20"/>
        </w:rPr>
        <w:t>) il verbale della riunione svolta in modalità telematica.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0" w:after="200"/>
      <w:outlineLvl w:val="3"/>
    </w:pPr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472C4"/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8:00Z</dcterms:created>
  <dc:creator>Giorgia Nardone</dc:creator>
  <dc:description/>
  <cp:keywords/>
  <dc:language>en-US</dc:language>
  <cp:lastModifiedBy>Vicaria</cp:lastModifiedBy>
  <dcterms:modified xsi:type="dcterms:W3CDTF">2025-01-21T11:36:00Z</dcterms:modified>
  <cp:revision>5</cp:revision>
  <dc:subject/>
  <dc:title/>
</cp:coreProperties>
</file>