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jc w:val="center"/>
        <w:rPr>
          <w:rFonts w:cs="Calibri"/>
          <w:b/>
          <w:b/>
          <w:lang w:eastAsia="ar-SA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81355" cy="765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5245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val="it-IT" w:eastAsia="ar-SA"/>
        </w:rPr>
      </w:pPr>
      <w:r>
        <w:rPr>
          <w:b/>
          <w:sz w:val="22"/>
          <w:szCs w:val="22"/>
          <w:lang w:eastAsia="ar-SA"/>
        </w:rPr>
        <w:t>MINISTERO DELL’ISTRUZIONE</w:t>
      </w:r>
      <w:r>
        <w:rPr>
          <w:b/>
          <w:sz w:val="22"/>
          <w:szCs w:val="22"/>
          <w:lang w:val="it-IT" w:eastAsia="ar-SA"/>
        </w:rPr>
        <w:t xml:space="preserve"> E DEL MERITO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FFICIO SCOLASTICO REGIONALE PER IL LAZIO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i/>
          <w:sz w:val="22"/>
          <w:szCs w:val="22"/>
          <w:lang w:eastAsia="ar-SA"/>
        </w:rPr>
        <w:t xml:space="preserve">ISTITUTO COMPRENSIVO STATALE </w:t>
      </w:r>
      <w:r>
        <w:rPr>
          <w:b/>
          <w:i/>
          <w:sz w:val="22"/>
          <w:szCs w:val="22"/>
          <w:lang w:eastAsia="ar-SA"/>
        </w:rPr>
        <w:t>“VIA CAROTENUTO 30”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sz w:val="22"/>
          <w:szCs w:val="22"/>
          <w:lang w:eastAsia="ar-SA"/>
        </w:rPr>
        <w:t>Sede legale</w:t>
      </w:r>
      <w:r>
        <w:rPr>
          <w:sz w:val="22"/>
          <w:szCs w:val="22"/>
          <w:lang w:eastAsia="ar-SA"/>
        </w:rPr>
        <w:t xml:space="preserve">: Via Mario Carotenuto, 30 - </w:t>
      </w:r>
      <w:r>
        <w:rPr>
          <w:i/>
          <w:sz w:val="22"/>
          <w:szCs w:val="22"/>
          <w:lang w:eastAsia="ar-SA"/>
        </w:rPr>
        <w:t>uffici</w:t>
      </w:r>
      <w:r>
        <w:rPr>
          <w:b/>
          <w:i/>
          <w:sz w:val="22"/>
          <w:szCs w:val="22"/>
          <w:lang w:eastAsia="ar-SA"/>
        </w:rPr>
        <w:t>:</w:t>
      </w:r>
      <w:r>
        <w:rPr>
          <w:sz w:val="22"/>
          <w:szCs w:val="22"/>
          <w:lang w:eastAsia="ar-SA"/>
        </w:rPr>
        <w:t xml:space="preserve"> Via Scartazzini, 21/25 00125 Rom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i/>
          <w:sz w:val="22"/>
          <w:szCs w:val="22"/>
          <w:lang w:eastAsia="ar-SA"/>
        </w:rPr>
        <w:t>C.F</w:t>
      </w:r>
      <w:r>
        <w:rPr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 xml:space="preserve">97664140585   </w:t>
      </w:r>
      <w:r>
        <w:rPr>
          <w:bCs/>
          <w:i/>
          <w:sz w:val="22"/>
          <w:szCs w:val="22"/>
          <w:lang w:eastAsia="ar-SA"/>
        </w:rPr>
        <w:t>Codice Meccanografico</w:t>
      </w:r>
      <w:r>
        <w:rPr>
          <w:bCs/>
          <w:sz w:val="22"/>
          <w:szCs w:val="22"/>
          <w:lang w:eastAsia="ar-SA"/>
        </w:rPr>
        <w:t xml:space="preserve">: RMIC8CZ006 - </w:t>
      </w:r>
      <w:r>
        <w:rPr>
          <w:rFonts w:eastAsia="Wingdings" w:cs="Wingdings" w:ascii="Wingdings" w:hAnsi="Wingdings"/>
          <w:bCs/>
          <w:sz w:val="22"/>
          <w:szCs w:val="22"/>
          <w:lang w:eastAsia="ar-SA"/>
        </w:rPr>
        <w:t></w:t>
      </w:r>
      <w:r>
        <w:rPr>
          <w:bCs/>
          <w:sz w:val="22"/>
          <w:szCs w:val="22"/>
          <w:lang w:eastAsia="ar-SA"/>
        </w:rPr>
        <w:t xml:space="preserve"> 065258824</w:t>
      </w:r>
    </w:p>
    <w:p>
      <w:pPr>
        <w:pStyle w:val="Normal"/>
        <w:widowControl w:val="false"/>
        <w:suppressAutoHyphens w:val="true"/>
        <w:autoSpaceDE w:val="false"/>
        <w:jc w:val="center"/>
        <w:rPr>
          <w:rStyle w:val="InternetLink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rmic8cz006@istruzione.it</w:t>
        </w:r>
      </w:hyperlink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ec </w:t>
      </w:r>
      <w:hyperlink r:id="rId4">
        <w:r>
          <w:rPr>
            <w:rStyle w:val="InternetLink"/>
            <w:sz w:val="22"/>
            <w:szCs w:val="22"/>
          </w:rPr>
          <w:t>rmic8cz006@pec.istuzione.it</w:t>
        </w:r>
      </w:hyperlink>
    </w:p>
    <w:p>
      <w:pPr>
        <w:pStyle w:val="Normal"/>
        <w:widowControl w:val="false"/>
        <w:suppressAutoHyphens w:val="true"/>
        <w:autoSpaceDE w:val="false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smallCaps/>
          <w:sz w:val="28"/>
          <w:szCs w:val="28"/>
        </w:rPr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>Ai genitori dell’ALUNNO/A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54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0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43180</wp:posOffset>
                </wp:positionV>
                <wp:extent cx="346075" cy="551815"/>
                <wp:effectExtent l="5080" t="5715" r="5080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42.2pt;margin-top:3.4pt;width:27.2pt;height:4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ggetto: SCHEDA DI SEGNALAZIONE ALUNNI IN DIFFICOLTÀ</w:t>
      </w:r>
    </w:p>
    <w:p>
      <w:pPr>
        <w:pStyle w:val="Normal"/>
        <w:spacing w:lineRule="auto" w:line="300" w:before="0" w:after="24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 xml:space="preserve">Si comunica ai genitori dell’alunno/a ______________________________ nato a ___________________ il ________________ frequentante codesto Istituto Comprensivo, </w:t>
      </w:r>
      <w:r>
        <w:rPr>
          <w:rFonts w:eastAsia="Batang;바탕"/>
          <w:bCs/>
          <w:sz w:val="22"/>
          <w:szCs w:val="22"/>
          <w:lang w:val="it-IT" w:eastAsia="ko-KR"/>
        </w:rPr>
        <w:t>P</w:t>
      </w:r>
      <w:r>
        <w:rPr>
          <w:rFonts w:eastAsia="Batang;바탕"/>
          <w:bCs/>
          <w:sz w:val="22"/>
          <w:szCs w:val="22"/>
          <w:lang w:eastAsia="ko-KR"/>
        </w:rPr>
        <w:t xml:space="preserve">lesso ________________________ </w:t>
      </w:r>
      <w:r>
        <w:rPr>
          <w:rFonts w:eastAsia="Batang;바탕"/>
          <w:bCs/>
          <w:sz w:val="22"/>
          <w:szCs w:val="22"/>
          <w:lang w:val="it-IT" w:eastAsia="ko-KR"/>
        </w:rPr>
        <w:t>C</w:t>
      </w:r>
      <w:r>
        <w:rPr>
          <w:rFonts w:eastAsia="Batang;바탕"/>
          <w:bCs/>
          <w:sz w:val="22"/>
          <w:szCs w:val="22"/>
          <w:lang w:eastAsia="ko-KR"/>
        </w:rPr>
        <w:t xml:space="preserve">lasse ______ </w:t>
      </w:r>
      <w:r>
        <w:rPr>
          <w:rFonts w:eastAsia="Batang;바탕"/>
          <w:bCs/>
          <w:sz w:val="22"/>
          <w:szCs w:val="22"/>
          <w:lang w:val="it-IT" w:eastAsia="ko-KR"/>
        </w:rPr>
        <w:t>S</w:t>
      </w:r>
      <w:r>
        <w:rPr>
          <w:rFonts w:eastAsia="Batang;바탕"/>
          <w:bCs/>
          <w:sz w:val="22"/>
          <w:szCs w:val="22"/>
          <w:lang w:eastAsia="ko-KR"/>
        </w:rPr>
        <w:t>ez. _____</w:t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che il consiglio di classe/team docenti dopo aver:</w:t>
      </w:r>
    </w:p>
    <w:p>
      <w:pPr>
        <w:pStyle w:val="ListParagraph"/>
        <w:numPr>
          <w:ilvl w:val="0"/>
          <w:numId w:val="12"/>
        </w:numPr>
        <w:spacing w:lineRule="auto" w:line="480"/>
        <w:jc w:val="both"/>
        <w:rPr>
          <w:rFonts w:ascii="Times New Roman;Times New Roman" w:hAnsi="Times New Roman;Times New Roman" w:eastAsia="Batang;바탕" w:cs="Times New Roman;Times New Roman"/>
          <w:bCs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Cs/>
          <w:lang w:eastAsia="ko-KR"/>
        </w:rPr>
        <w:t>effettuato una sistematica osservazione e rilevazione degli apprendimenti e del comportamento,</w:t>
      </w:r>
    </w:p>
    <w:p>
      <w:pPr>
        <w:pStyle w:val="ListParagraph"/>
        <w:numPr>
          <w:ilvl w:val="0"/>
          <w:numId w:val="12"/>
        </w:numPr>
        <w:spacing w:lineRule="auto" w:line="480"/>
        <w:jc w:val="both"/>
        <w:rPr>
          <w:rFonts w:ascii="Times New Roman;Times New Roman" w:hAnsi="Times New Roman;Times New Roman" w:eastAsia="Batang;바탕" w:cs="Times New Roman;Times New Roman"/>
          <w:bCs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Cs/>
          <w:lang w:eastAsia="ko-KR"/>
        </w:rPr>
        <w:t>messo in atto interventi educativo-didattici specifici,</w:t>
      </w:r>
    </w:p>
    <w:p>
      <w:pPr>
        <w:pStyle w:val="Normal"/>
        <w:spacing w:lineRule="auto" w:line="480"/>
        <w:jc w:val="both"/>
        <w:rPr/>
      </w:pPr>
      <w:r>
        <w:rPr>
          <w:rFonts w:eastAsia="Batang;바탕"/>
          <w:bCs/>
          <w:sz w:val="22"/>
          <w:szCs w:val="22"/>
          <w:lang w:eastAsia="ko-KR"/>
        </w:rPr>
        <w:t>rileva che l’alunno/a manifesta ancora difficoltà di apprendimento e/o comportamentali.</w:t>
      </w:r>
    </w:p>
    <w:p>
      <w:pPr>
        <w:pStyle w:val="Normal"/>
        <w:shd w:fill="FFFFFF" w:val="clear"/>
        <w:spacing w:lineRule="auto" w:line="48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shd w:fill="FFFFFF" w:val="clear"/>
        <w:spacing w:lineRule="auto" w:line="480"/>
        <w:jc w:val="both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  <w:t xml:space="preserve">Si invita pertanto la famiglia ad attivarsi per un approfondimento diagnostico presso il Servizio Territoriale per l’Età Evolutiva </w:t>
      </w:r>
      <w:r>
        <w:rPr>
          <w:sz w:val="22"/>
          <w:szCs w:val="22"/>
        </w:rPr>
        <w:t xml:space="preserve">per difficoltà scolastiche e/o comportamentali rilevate durante l’attività didattica, </w:t>
      </w:r>
      <w:r>
        <w:rPr>
          <w:rFonts w:eastAsia="Batang;바탕"/>
          <w:bCs/>
          <w:sz w:val="22"/>
          <w:szCs w:val="22"/>
          <w:lang w:eastAsia="ko-KR"/>
        </w:rPr>
        <w:t xml:space="preserve">presentando l’allegata “Relazione di sintesi delle osservazioni”. 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;Times New Roman" w:hAnsi="Times New Roman;Times New Roman" w:eastAsia="Batang;바탕" w:cs="Times New Roman;Times New Roman"/>
          <w:bCs/>
          <w:sz w:val="22"/>
          <w:szCs w:val="22"/>
          <w:lang w:eastAsia="ko-KR"/>
        </w:rPr>
      </w:pPr>
      <w:r>
        <w:rPr>
          <w:rFonts w:eastAsia="Batang;바탕" w:cs="Times New Roman;Times New Roman" w:ascii="Times New Roman;Times New Roman" w:hAnsi="Times New Roman;Times New Roman"/>
          <w:bCs/>
          <w:sz w:val="22"/>
          <w:szCs w:val="22"/>
          <w:lang w:eastAsia="ko-KR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Roma, _________________</w:t>
      </w:r>
    </w:p>
    <w:p>
      <w:pPr>
        <w:pStyle w:val="ListParagraph"/>
        <w:spacing w:lineRule="auto" w:line="300" w:before="24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spacing w:lineRule="auto" w:line="300" w:before="120" w:after="0"/>
        <w:ind w:left="0" w:hanging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rof.ssa Cristiana Sottile </w:t>
      </w:r>
    </w:p>
    <w:p>
      <w:pPr>
        <w:pStyle w:val="Normal"/>
        <w:ind w:left="-90" w:hanging="0"/>
        <w:jc w:val="right"/>
        <w:rPr>
          <w:i/>
          <w:i/>
        </w:rPr>
      </w:pPr>
      <w:r>
        <w:rPr>
          <w:sz w:val="14"/>
          <w:szCs w:val="14"/>
        </w:rPr>
        <w:t xml:space="preserve">(Firma autografa sostituita a mezzo stampa ai sensi dell’art. 3 del D. L.gs. n. 39/1993) </w:t>
      </w:r>
      <w:r>
        <w:br w:type="page"/>
      </w:r>
    </w:p>
    <w:p>
      <w:pPr>
        <w:pStyle w:val="Normal"/>
        <w:ind w:left="-9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lazione di sintesi delle osserv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zioni personali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9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ATIVO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zioni sull’organizzazione scolast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9"/>
      </w:tblGrid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INE DI SCUOLA FREQUENTA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dell’infanz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Scuola secondaria di I grado</w:t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ZIONE / CLASS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O </w:t>
            </w:r>
            <w:r>
              <w:rPr>
                <w:sz w:val="20"/>
                <w:lang w:val="en-US"/>
              </w:rPr>
              <w:t xml:space="preserve">DI </w:t>
            </w:r>
            <w:r>
              <w:rPr>
                <w:sz w:val="20"/>
              </w:rPr>
              <w:t>ALUNN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4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 RIPETUTO LA/E CLASSE/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[</w:t>
            </w:r>
            <w:r>
              <w:rPr>
                <w:i/>
                <w:sz w:val="20"/>
              </w:rPr>
              <w:t>elencare</w:t>
            </w:r>
            <w:r>
              <w:rPr>
                <w:i/>
                <w:sz w:val="20"/>
                <w:lang w:val="en-US"/>
              </w:rPr>
              <w:t>] 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461" w:hanging="274"/>
              <w:rPr>
                <w:b/>
                <w:b/>
                <w:sz w:val="20"/>
              </w:rPr>
            </w:pPr>
            <w:r>
              <w:rPr>
                <w:sz w:val="20"/>
              </w:rPr>
              <w:t>la classe corrente</w:t>
            </w:r>
          </w:p>
        </w:tc>
      </w:tr>
      <w:tr>
        <w:trPr>
          <w:trHeight w:val="6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SCUOL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tempo a modul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sz w:val="20"/>
              </w:rPr>
            </w:pPr>
            <w:r>
              <w:rPr>
                <w:sz w:val="20"/>
              </w:rPr>
              <w:t>tempo pien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60" w:after="60"/>
              <w:ind w:left="461" w:hanging="274"/>
              <w:rPr>
                <w:b/>
                <w:b/>
                <w:sz w:val="20"/>
              </w:rPr>
            </w:pPr>
            <w:r>
              <w:rPr>
                <w:sz w:val="20"/>
              </w:rPr>
              <w:t>n. ore settimanali di frequenz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t>…………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zione sinte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Strumenti utilizzati per l’osservazione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Osservazione descrittiv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Osservazione focalizzata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sz w:val="20"/>
        </w:rPr>
      </w:pPr>
      <w:r>
        <w:rPr>
          <w:sz w:val="20"/>
        </w:rPr>
        <w:t>Analisi funzionale dei comportamenti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461" w:hanging="274"/>
        <w:rPr>
          <w:i/>
          <w:i/>
          <w:sz w:val="20"/>
        </w:rPr>
      </w:pPr>
      <w:r>
        <w:rPr>
          <w:sz w:val="20"/>
        </w:rPr>
        <w:t>Altro (specificare)………………………………………………………………..…………………………………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36"/>
              </w:rPr>
              <w:t>PROBLEMATICHE RILEVATE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DATTICA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Organizzazio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 gestire il materiale scolastico (diario, quaderni, …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l’organizzazione dello spazio del foglio per eseguire operazioni o compiti scritt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di pianificazione e di organizzazione (è caotico nello svolgimento delle attività, è disordinato nella gestione delle sue cose, affronta i problemi in maniera non pianificata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persistenza del compito (lascia incompleta gran parte dei compiti, interrompe a metà molte attività, desiste di fronte alle difficoltà, ecc.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bCs/>
                <w:sz w:val="20"/>
                <w:lang w:val="it-IT"/>
              </w:rPr>
              <w:t>Difficoltà di gestione del tempo (è eccessivamente lento/frettoloso nell’esecuzione delle attività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ambria" w:hAnsi="Cambria" w:cs="Cambria"/>
                <w:bCs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ura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egge ad alta voce con poca espressione o intonazion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sottrarsi alla richiesta di leggere a voce alta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egge lentamente ma in modo sostanzialmente corret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decodificare parole complesse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Legge in maniera sillabica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proseguire nella lettura anche se pronuncia parole che non esistono o che non sono coerenti al contes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Nella lettura a voce alta di un testo si avvale di anticipazioni di tipo semantico per cui commette errori di sostituzione morfologici o lessicali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Quando legge compie errori di vario tipo (scambio di accenti, omissioni, aggiunte, inversioni, ecc.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mprension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mprendere il testo se legge ad alta voc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mprendere il testo a causa di una lettura lenta e scorretta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comprendere testi continui, ma le sue prestazioni migliorano di fronte a testi non continui (grafici, mappe, tabelle…)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Non comprende i termini e le modalità di consegn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Esiste una discrepanza tra comprensione di testi di lettura diretta o in modalità di ascol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critt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Quando scrive inverte l’ordine delle lettere e/o dei numer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usare correttamente la punteggiat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a scrittura sotto dettatura, una stessa parola può essere scritta a volte in modo corretto o sbagli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d ascoltare e scrivere (prendere appunti) contemporanea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rispettare le principali regole ortografiche e grammatic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la produzione scritta autonoma (lessico, struttura del testo, adeguatezza della comunicazione..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copiare dal libro o dalla lavagna (salta righe, lascia parole, riscrive lo stesso rigo…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a realizzazione di figure geometri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nell’uso di strumenti tecnici (squadra, compasso, ecc.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di realizzazione e di regolarità del tratto grafic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organizzare in colonna le operazioni aritmetich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mpie error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fonologici (scambio di grafemi: es. b-p, b-d, f-v, r-l, q-p, a-e; oppure omissioni e aggiunte di lettere o sillabe, inversioni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non fonologici (fusioni/separazioni illegali, scambio di grafema omofono, omissione o aggiunta di h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800" w:hanging="63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i errori (omissioni e aggiunta di accenti, omissioni e aggiunta di doppie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alc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scrivere numeri lunghi e compless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scrivere numeri che contengono lo zer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enumerazione progressiva e/o regressiv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 ricordare le tabelli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l’algoritmo delle operazioni in colonn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nfonde tra loro gli algoritmi delle operazion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nel compiere calcoli a 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iesce a risolvere intuitivamente un problema, ma ha difficoltà a spiegarne il proce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visuo-spazi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Compie errori di applicazione di:             □ formule            □ procedure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ingue stranie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’approccio alla disciplina si mostra:     □ intollerante         □ insicuro        □ impaccia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Durante le attività di ascolto si distrae facilmen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discriminare sonorità, schemi intonativi e a riconoscere alcune par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comprendere le informazioni principali di un messagg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individuare strutture note a livello lessicale e grammaticale e a operare elementari confronti con la lingua mad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Ha difficoltà con la corrispondenza grafema/fonema e a trascrivere correttamente le par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comporre un semplice testo anche da modello o schema e a eseguire esercizi a scelta multipla, di completamento, di corrispondenza tra immagini e didascalie, ecc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riprodurre suoni e intonazioni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memorizzare il lessico, le regole grammaticali e/o le strutture linguistiche, anche se ripetuti più volt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Espressione ora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usare il linguaggio specifico delle discipli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trovare la parola adeguata al contest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Nelle discussioni collettive mostra una discrepanza tra vocabolario di comprensione rispetto a quello di produzione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di esposizione orale e di organizzazione del discorso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ivilegia l’orale rispetto alla produzione scritta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emoria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nel recuperare rapidamente informazioni e nozioni già acquisite e comprese, cui conseguono incertezza e lentezza nell’esposizione durante le interrogazioni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Fa confusione o ha difficoltà nel ricordare nomi e da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difficoltà a memorizzare formule, tabelline, regole, strutture, sequenze, procedure, ecc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Ha difficoltà a ricordare istruzioni verbali complesse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Ha difficoltà a memorizzare poesie, canzoni, ecc. …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Cs w:val="36"/>
              </w:rPr>
              <w:t>COMPORTAMENTO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lang w:val="it-IT"/>
              </w:rPr>
              <w:t>A livello comportamentale, l’alunn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Ha difficoltà di autocontrollo (si alza continuamente dalla sedia, tocca i materiali altrui, salta o corre nei momenti non opportuni, ecc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esenta comportamenti aggressivi (picchia i compagni o non rispetta le regole di convivenza e dei gioch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relazioni conflittuali con i coetane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relazionarsi con gli adulti (non esegue le indicazioni fornite, non rispetta le regole date, si mostra oppositivo, ecc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ntra in conflitto con i docenti (atteggiamenti di irrisione o risposte violente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È estremamente incontenibi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Tende a isolarsi e/o emarginars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difficoltà a entrare/permanere a scuol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Ha atteggiamenti soverchianti e prepotenti (intimidazioni, sbeffeggiamenti verso i compagn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Presenta atteggiamenti provocatori (gesti, parolacce, ecc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i appropria di oggetti/merende altru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Compie atti di vandalismo e di piccola delinquenz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comportamenti autolesiv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È incapace di percepire i pericoli e/o tende a subire/causare inciden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 xml:space="preserve">Ha un comportamento disturbato verso il cibo (tendenza a non mangiare la merenda, a mangiare compulsivamente, a rifiutare il cibo in mensa, …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Presenta scarsa autonomia in attività che solitamente si apprendono in famiglia (vestirsi, lavarsi, pulirsi dopo essere andati al bagno, allacciarsi le scarpe, soffiarsi il naso, ecc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 livello emotivo l’alunno esprim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carsa autostima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eazioni emotive eccessive (atteggiamenti di paura, fughe, vergogna, pianti, crisi d’ansia, esplosioni di collera improvvisi, cambiamenti di umore…)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autocontrollo emozional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tato di tristezza/rassegnazi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hiusura, atteggiamenti malinconici, passività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Repentini cambiamenti di umore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ndifferenza o appiattimento emotivo; specificare in quali circostanze: _________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ul piano scolastico si osserva inoltr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ssenze da scuola o ritardi abitu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ompiti a casa eseguiti con sistematica trascuratezza o non esegui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rolli nel rendiment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a rimanere concentrato su compiti prolungati nel tempo, anche su compiti piacevoli (giochi, recite,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memoria di lavoro (dimentica le istruzioni fornite, non ricorda le attività programmate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Difficoltà di iniziativa nel compito (non si coordina con i compagni all’inizio delle attività, deve essere sollecitato per iniziare a svolgere i compiti, inizia a giocare prima di aver ricevuto il permesso,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ad adattarsi a contesti non strutturat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Difficoltà ad adattarsi ai cambiamenti (orario, insegnante, nuova attività, ec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vogliatezza, scarso interesse e scarso impegno nelle attività scola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pendenza “mentale” indotta da TV, cellulari, tablet, videogiochi ecc., a discapito del rendimento scolast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Difficoltà di flessibilità cognitiva (ripete sempre le stesse azioni, anche quando si sono rivelate inappropriate in passato, non adegua i suoi comportamenti al contesto ecc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Difficoltà di autoconsapevolezza comportamentale (non è consapevole del disturbo che i suoi comportamenti arrecano ai compagni, non si accorge degli errori commessi, ecc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Altro: ___________________________________________________________ 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 livello fisico è possibile osserva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egni di traumi, contusioni, fratture e altre lesion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Impaccio nelle attività fisiche che richiedono coordin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Scarsa cura di sé o abbigliamento inadeguato alla stagione o all'età, aspetto trascur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ccessiva cura di sé, abbigliamento fin troppo ricerc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Condizioni igieniche inadeguate al punto da creare problemi nei rapporti con i coetanei o amic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bCs/>
                <w:sz w:val="20"/>
                <w:lang w:val="it-IT"/>
              </w:rPr>
              <w:t>Enuresi/encopr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b/>
                <w:b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Altro: 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ti di forza dell’alunn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trategie messe in atto dagli insegna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/>
          <w:iCs/>
          <w:highlight w:val="yellow"/>
        </w:rPr>
        <w:t>(</w:t>
      </w:r>
      <w:r>
        <w:rPr>
          <w:b/>
          <w:bCs/>
          <w:iCs/>
          <w:highlight w:val="yellow"/>
        </w:rPr>
        <w:t xml:space="preserve">solo per la </w:t>
      </w:r>
      <w:r>
        <w:rPr>
          <w:b/>
          <w:bCs/>
          <w:iCs/>
          <w:highlight w:val="yellow"/>
          <w:lang w:val="it-IT"/>
        </w:rPr>
        <w:t>S</w:t>
      </w:r>
      <w:r>
        <w:rPr>
          <w:b/>
          <w:bCs/>
          <w:iCs/>
          <w:highlight w:val="yellow"/>
        </w:rPr>
        <w:t>econdaria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e Strumentale Inclu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lett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atematica e sci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ingl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pagnolo/franc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tecnolo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ge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mus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educazione moto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relig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soste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famiglia è stata informata sulle difficoltà rilevate e acconsente a incontrare e a far pervenire la presente scheda all’Equipe medica dell’ASL Roma 3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dattori della relazione sintetica di osservazione </w:t>
      </w:r>
      <w:r>
        <w:rPr>
          <w:b/>
          <w:bCs/>
          <w:iCs/>
          <w:highlight w:val="yellow"/>
        </w:rPr>
        <w:t xml:space="preserve">(solo per la </w:t>
      </w:r>
      <w:r>
        <w:rPr>
          <w:b/>
          <w:bCs/>
          <w:iCs/>
          <w:highlight w:val="yellow"/>
          <w:lang w:val="it-IT"/>
        </w:rPr>
        <w:t>P</w:t>
      </w:r>
      <w:r>
        <w:rPr>
          <w:b/>
          <w:bCs/>
          <w:iCs/>
          <w:highlight w:val="yellow"/>
        </w:rPr>
        <w:t>rimaria)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101"/>
      </w:tblGrid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scolast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Funzione Strumentale Inclus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coordinatore di clas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di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 famiglia è stata informata sulle difficoltà rilevate e acconsente a incontrare e a far pervenire la presente scheda all’Equipe medica dell’ASL Roma 3 per un approfondimento diagnost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I genitori 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padre)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rFonts w:eastAsia="Batang;바탕"/>
          <w:bCs/>
          <w:sz w:val="22"/>
          <w:szCs w:val="22"/>
          <w:lang w:eastAsia="ko-KR"/>
        </w:rPr>
      </w:pPr>
      <w:r>
        <w:rPr>
          <w:rFonts w:eastAsia="Batang;바탕"/>
          <w:bCs/>
          <w:sz w:val="22"/>
          <w:szCs w:val="22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143" w:hanging="0"/>
        <w:rPr>
          <w:sz w:val="22"/>
          <w:szCs w:val="22"/>
        </w:rPr>
      </w:pPr>
      <w:r>
        <w:rPr>
          <w:sz w:val="22"/>
          <w:szCs w:val="22"/>
        </w:rPr>
        <w:t>(madre)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mbria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mbria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20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eastAsia="Cambria" w:cs="Times New Roman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" w:hAnsi="Courier" w:eastAsia="Cambria" w:cs="Courier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mbria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cz006@istruzione.it" TargetMode="External"/><Relationship Id="rId4" Type="http://schemas.openxmlformats.org/officeDocument/2006/relationships/hyperlink" Target="mailto:rmic8cz006@pec.ist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6:00Z</dcterms:created>
  <dc:creator>XXX 2004</dc:creator>
  <dc:description/>
  <cp:keywords/>
  <dc:language>en-US</dc:language>
  <cp:lastModifiedBy>Didattica Assunta</cp:lastModifiedBy>
  <cp:lastPrinted>2012-11-23T07:18:00Z</cp:lastPrinted>
  <dcterms:modified xsi:type="dcterms:W3CDTF">2024-11-13T09:24:00Z</dcterms:modified>
  <cp:revision>49</cp:revision>
  <dc:subject/>
  <dc:title/>
</cp:coreProperties>
</file>