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ELL’ 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VIA CAROTENUTO,30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25 RO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per cambio scelta se avvalersi o non avvalersi dell’insegnamento dell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IGIONE CATTOLICA per l’ a.s. _______ /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 </w:t>
        <w:tab/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padre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madre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tutor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 Il/La sottoscritto/a ______________________________________ </w:t>
        <w:tab/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padre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madre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tut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 _________________________________________Classe______Sez.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Infanzi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Primaria “Malafede”(Via De Lullo)</w:t>
        <w:tab/>
        <w:t xml:space="preserve"> </w:t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Primaria “Malafede 2”(Via Gherardi)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Primaria “ La Crociera”</w:t>
        <w:tab/>
        <w:tab/>
        <w:t xml:space="preserve"> </w:t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(Via Garra)</w:t>
        <w:tab/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(Via Biagi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Secondaria “Carotenuto”</w:t>
        <w:tab/>
        <w:tab/>
        <w:t xml:space="preserve"> </w:t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(Via Carotenuto)</w:t>
        <w:tab/>
      </w:r>
      <w:r>
        <w:rPr>
          <w:rFonts w:eastAsia="Symbol" w:cs="Symbol" w:ascii="Symbol" w:hAnsi="Symbol"/>
          <w:b/>
        </w:rPr>
        <w:t></w:t>
      </w:r>
      <w:r>
        <w:rPr>
          <w:rFonts w:cs="Times New Roman" w:ascii="Times New Roman" w:hAnsi="Times New Roman"/>
          <w:b/>
        </w:rPr>
        <w:t xml:space="preserve"> (Via Scartazz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messo che lo Stato assicura l’insegnamento della religione cattolica nelle scuole di ogni ordine e grado in conformità all’accordo che apporta modifiche al Concordato Lateranense (art.9.2), il presente modulo costituisce richiesta all’autorità scolastica in ordine all’esercizio del diritto di scegliere se avvalersi o non avvalersi dell’insegnamento della religione cattolica. La scelta operata all’atto dell’iscrizione ha effetto per l’intero anno scolastico cui si riferisce, con il diritto di scegliere ogni anno se avvalersi o non avvalersi dell’insegnamento della religione cattol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in precedenza espresso preferenza op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/la proprio/a figlio/a: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SI AVVALGA</w:t>
      </w:r>
      <w:r>
        <w:rPr>
          <w:rFonts w:cs="Times New Roman" w:ascii="Times New Roman" w:hAnsi="Times New Roman"/>
        </w:rPr>
        <w:t xml:space="preserve"> dell’insegnamento della Religione Cattolica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eastAsia="Symbol" w:cs="Symbol" w:ascii="Symbol" w:hAnsi="Symbol"/>
        </w:rPr>
        <w:t>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NON SI AVVALGA</w:t>
      </w:r>
      <w:r>
        <w:rPr>
          <w:rFonts w:cs="Times New Roman" w:ascii="Times New Roman" w:hAnsi="Times New Roman"/>
        </w:rPr>
        <w:t xml:space="preserve"> dell’insegnamento della Religione Cattol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ENTRAMBI GENI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 </w:t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4:00Z</dcterms:created>
  <dc:creator>chistolini.g</dc:creator>
  <dc:description/>
  <dc:language>en-US</dc:language>
  <cp:lastModifiedBy>HP</cp:lastModifiedBy>
  <cp:lastPrinted>2021-10-11T10:04:00Z</cp:lastPrinted>
  <dcterms:modified xsi:type="dcterms:W3CDTF">2021-10-11T08:04:00Z</dcterms:modified>
  <cp:revision>2</cp:revision>
  <dc:subject/>
  <dc:title/>
</cp:coreProperties>
</file>