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ISTITUTO COMPRENSIV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VIA MARIO CAROTENUTO,30"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25 ROM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 __________________________________________________________ genitore dell’alunn__ ___________________________________________ nato a 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 frequentante la classe_____ Sez._____ Plesso___________________ 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USCITA ANTICIPATA </w:t>
        <w:tab/>
        <w:t xml:space="preserve">alle ore ___________ nei giorni 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lle ore ___________ nei giorni 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 INGRESSO POSTICIPATO </w:t>
        <w:tab/>
        <w:t xml:space="preserve">alle ore ___________ nei giorni 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alle ore ___________ nei giorni 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giorno ________________________ al giorno __________________________ del proprio figlio 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e seguenti ragioni _________________________________________________________________ 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documentazione. 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, __________________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6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0:00Z</dcterms:created>
  <dc:creator>chistolini.g</dc:creator>
  <dc:description/>
  <cp:keywords/>
  <dc:language>en-US</dc:language>
  <cp:lastModifiedBy>chistolini.g</cp:lastModifiedBy>
  <dcterms:modified xsi:type="dcterms:W3CDTF">2017-10-20T11:33:00Z</dcterms:modified>
  <cp:revision>4</cp:revision>
  <dc:subject/>
  <dc:title/>
</cp:coreProperties>
</file>