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INISTERO DELL’ISTRUZIONE, DELL’UNIVERSITA’ E DELLA RICER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“ VIA CAROTENUTO 30"</w:t>
      </w:r>
      <w:r>
        <w:rPr>
          <w:rFonts w:cs="Arial" w:ascii="Arial" w:hAnsi="Arial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de amm.va Via Scartazzini 21/25-00125 tel./fax 06.52588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C.M. RMIC8CZ006 - C.F. 97664140585 </w:t>
      </w:r>
      <w:r>
        <w:rPr>
          <w:sz w:val="22"/>
          <w:szCs w:val="22"/>
          <w:lang w:val="en-US"/>
        </w:rPr>
        <w:t>e-mail : rmic8cz006@istruzione.it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o della scuola: </w:t>
      </w:r>
      <w:hyperlink r:id="rId2">
        <w:r>
          <w:rPr>
            <w:rStyle w:val="InternetLink"/>
          </w:rPr>
          <w:t>http://www.icviacarotenuto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oma, 05 Novembre 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 Tutto il Personale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OGGETTO: </w:t>
      </w:r>
      <w:r>
        <w:rPr>
          <w:rFonts w:eastAsia="Calibri"/>
          <w:b/>
          <w:color w:val="000000"/>
          <w:sz w:val="22"/>
          <w:szCs w:val="22"/>
        </w:rPr>
        <w:t xml:space="preserve">Comparto Istruzione e Ricerca - Settore Scuola. Sciopero ANIEF per martedì </w:t>
      </w:r>
      <w:r>
        <w:rPr>
          <w:rFonts w:eastAsia="Calibri"/>
          <w:b/>
          <w:bCs/>
          <w:color w:val="000000"/>
          <w:sz w:val="22"/>
          <w:szCs w:val="22"/>
        </w:rPr>
        <w:t>12 novembre 2019;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ab/>
        <w:t>Appreso tramite la consultazione della sezione “Diritto di sciopero” del sito web del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MIUR raggiungibile all’indirizzo </w:t>
      </w:r>
      <w:r>
        <w:rPr>
          <w:rFonts w:eastAsia="Calibri"/>
          <w:color w:val="0000FF"/>
          <w:sz w:val="22"/>
          <w:szCs w:val="22"/>
        </w:rPr>
        <w:t xml:space="preserve">https://www.miur.gov.it/web/guest/diritto-di-sciopero </w:t>
      </w:r>
      <w:r>
        <w:rPr>
          <w:rFonts w:eastAsia="Calibri"/>
          <w:color w:val="000000"/>
          <w:sz w:val="22"/>
          <w:szCs w:val="22"/>
        </w:rPr>
        <w:t>, con lettera prot. n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>AOOUffGab 30942 del 14.10.2019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sz w:val="22"/>
          <w:szCs w:val="22"/>
        </w:rPr>
        <w:t>l’Ufficio Gabinetto del MIUR ha reso noto quanto segue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ab/>
        <w:t>“Si comunica che l’Associazione sindacale ANIEF ha proclamato “lo sciopero del personale docente, Ata ed educativo, a tempo indeterminato e a tempo determinato, delle istituzioni scolastiche e educative per l’intera giornata del 12 novembre 2019"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ab/>
        <w:t>Poiché l'azione di sciopero in questione interessa il servizio pubblico essenziale "istruzione", di cui all'art. 1 della legge 12 giugno 1990, n. 146 e successive modifiche ed integrazioni e alle norme pattizie definite ai sensi dell'art. 2 della legge medesima, il diritto di sciopero va esercitato in osservanza delle regole e delle procedure fissate dalla citata normativa.</w:t>
      </w:r>
      <w:r>
        <w:rPr/>
        <w:tab/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/>
        <w:tab/>
        <w:t>In considerazione del fatto che non si assicura il regolare servizio, le famiglie sono invitate a verificare la situazione al momento dell’ingresso mattutino. I responsabili di plesso avranno cura di verificare la possibilità effettiva di assicurare la sorveglianza e di conseguenza autorizzeranno l’ingresso delle classi che è possibile accogliere in sicurezza. Invieranno agli Uffici di segreteria, inoltre, entro e non oltre le ore 9.00 del giorno successivo allo sciopero, comunicazione relativa al personale che ha aderito, secondo la prassi già in uso nell’Istituto.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Gli alunni informeranno le proprie famiglie tramite avviso scritto e controfirmato. Si raccomanda ai docenti di verificare che l’informazione abbia raggiunto tutte le famiglie. Se necessario la famiglia sarà avvisata a cura degli uffici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funzione di una migliore organizzazione del servizio scolastico e dell’attività didattica, i lavoratori che volessero comunicare volontariamente la loro adesione allo sciopero, possono farlo tramite il modulo presente nell’area riservata del sito della scuola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 xml:space="preserve">Solo nel caso in cui si renda necessario, le famiglie saranno contattate per organizzare l’uscita anticipata delle classi di cui non sia possibile assicurare la sorveglianza nel turno pomeridia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ssa Eugenia Rigano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viacarotenu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6:00Z</dcterms:created>
  <dc:creator>EVANIA PASQUAZI</dc:creator>
  <dc:description/>
  <dc:language>en-US</dc:language>
  <cp:lastModifiedBy>chistolini.g</cp:lastModifiedBy>
  <cp:lastPrinted>2019-11-05T07:44:00Z</cp:lastPrinted>
  <dcterms:modified xsi:type="dcterms:W3CDTF">2019-11-05T06:46:00Z</dcterms:modified>
  <cp:revision>3</cp:revision>
  <dc:subject/>
  <dc:title/>
</cp:coreProperties>
</file>