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INISTERO DELL’ISTRUZIONE, DELL’UNIVERSITA’ E DELLA RICERC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“ VIA CAROTENUTO 30"</w:t>
      </w:r>
      <w:r>
        <w:rPr>
          <w:rFonts w:cs="Arial" w:ascii="Arial" w:hAnsi="Arial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de amm.va Via Scartazzini 21/25-00125 tel./fax 06.52588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C.M. RMIC8CZ006 - C.F. 97664140585 </w:t>
      </w:r>
      <w:r>
        <w:rPr>
          <w:sz w:val="22"/>
          <w:szCs w:val="22"/>
          <w:lang w:val="en-US"/>
        </w:rPr>
        <w:t>e-mail : rmic8cz006@istruzione.it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to della scuola: </w:t>
      </w:r>
      <w:hyperlink r:id="rId2">
        <w:r>
          <w:rPr>
            <w:rStyle w:val="InternetLink"/>
            <w:sz w:val="22"/>
            <w:szCs w:val="22"/>
          </w:rPr>
          <w:t>www.icviacarotenuto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oma, 30 Novembre  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 Tutto il Personale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OGGETTO: Comparto Istruzione e Ricerca. Proclamazione sciopero nazionale intera giornata 10 dicembre 2018;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ab/>
        <w:t xml:space="preserve">Come le SS.LL. avranno già appreso tramite la consultazione della sezione “Applicazione Legge 146/90 e s.m.i.” del sito web del MIUR raggiungibile all’indirizzo: </w:t>
      </w:r>
      <w:r>
        <w:rPr>
          <w:rFonts w:eastAsia="Calibri"/>
          <w:b/>
          <w:bCs/>
          <w:color w:val="0000FF"/>
        </w:rPr>
        <w:t xml:space="preserve">http://www.miur.gov.it/web/guest/applicazione-legge146/90-e-s.m.i </w:t>
      </w:r>
      <w:r>
        <w:rPr>
          <w:rFonts w:eastAsia="Calibri"/>
          <w:b/>
          <w:bCs/>
          <w:color w:val="000000"/>
        </w:rPr>
        <w:t xml:space="preserve">, con lettera prot. n° AOOUffGab 33383 del 29-11-2018, l’Ufficio Gabinetto del MIUR ha reso noto quanto segue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ab/>
        <w:t>“Si comunica che l’organizzazione sindacale SAESE ha indetto “lo sciopero nazionale per il 10 dicembre 2018 per tutto il personale docente ed Ata a tempo indeterminato e determinato, atipico e precario in servizio in Italia e nelle scuole e istituzioni scolastiche italiane all’estero”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 considerazione del fatto che non si assicura il regolare servizio, le famiglie sono invitate a verificare la situazione al momento dell’ingresso mattutino. I responsabili di plesso avranno cura di verificare la possibilità effettiva di assicurare la sorveglianza e di conseguenza autorizzeranno l’ingresso delle classi che è possibile accogliere in sicurezza. Invieranno agli Uffici di segreteria, inoltre, entro e non oltre le ore 9.00 del giorno successivo allo sciopero, comunicazione relativa al personale che ha aderito, secondo la prassi già in uso nell’Istitut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li alunni informeranno le proprie famiglie tramite avviso scritto e controfirmato. Si raccomanda ai docenti di verificare che l’informazione abbia raggiunto tutte le famiglie. Se necessario la famiglia sarà avvisata a cura degli uffic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 funzione di una migliore organizzazione del servizio scolastico e dell’attività didattica, i lavoratori che volessero comunicare volontariamente la loro adesione allo sciopero, possono farlo tramite il modulo presente nell’area riservata del sito della scuol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Solo nel caso in cui si renda necessario, le famiglie saranno contattate per organizzare l’uscita anticipata delle classi di cui non sia possibile assicurare la sorveglianza nel turno pomeridia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 Federico Spanò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viacarotenu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5:00Z</dcterms:created>
  <dc:creator>EVANIA PASQUAZI</dc:creator>
  <dc:description/>
  <dc:language>en-US</dc:language>
  <cp:lastModifiedBy>chistolini.g</cp:lastModifiedBy>
  <cp:lastPrinted>2018-10-30T13:19:00Z</cp:lastPrinted>
  <dcterms:modified xsi:type="dcterms:W3CDTF">2018-11-30T10:26:00Z</dcterms:modified>
  <cp:revision>4</cp:revision>
  <dc:subject/>
  <dc:title/>
</cp:coreProperties>
</file>