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ELL’ ISTITUTO COMPRENSI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VIA CAROTENUTO,30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25 ROM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u w:val="single"/>
        </w:rPr>
        <w:t>Consegna Certificazione Bisogni Educativi Speciali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_ __________________________________________________________ genitore dell’alunn__ ___________________________________________ nato a _________________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 frequentante la classe_____ Sez._____ Plesso___________________ 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NA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ertificazione  relativa al (BES)  del/la proprio/a figlio/a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a da: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:        _________________________________________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documentazione. 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, __________________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60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4:00Z</dcterms:created>
  <dc:creator>chistolini.g</dc:creator>
  <dc:description/>
  <cp:keywords/>
  <dc:language>en-US</dc:language>
  <cp:lastModifiedBy>chistolini.g</cp:lastModifiedBy>
  <dcterms:modified xsi:type="dcterms:W3CDTF">2017-10-20T11:38:00Z</dcterms:modified>
  <cp:revision>8</cp:revision>
  <dc:subject/>
  <dc:title/>
</cp:coreProperties>
</file>